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sztyn 28.11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 z zawodów z dnia 28.11.2013 Piłka siatkowa,,3”dziewcząt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8.11.2013 w Szkole  Podstawowej Nr. 30 odbyły się Mistrzostwa Rejonu I w piłce siatkowej ,,3” dziewcząt. W zawodach brały udział cztery drużyny: Dobre Miasto, Tuławki, Szkoła podstawowa NR.7 z Olsztyna oraz Szkoła Podstawowa nr.30 z Olszty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spotkań: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7 Olsztyn – Dobre Miasto</w:t>
        <w:tab/>
        <w:t>2 :0 (25 :18 , 25 : 14)</w:t>
      </w:r>
    </w:p>
    <w:p>
      <w:pPr>
        <w:pStyle w:val="Normal"/>
        <w:tabs>
          <w:tab w:val="clear" w:pos="708"/>
          <w:tab w:val="left" w:pos="36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30 Olsztyn – Tuławki</w:t>
        <w:tab/>
        <w:t>2: 0 ( 25 :14 ,25 : 10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finale spotkały się drużyny 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30 Olsztyn – SP 7 Olsztyn</w:t>
        <w:tab/>
        <w:t>2:1 (25:18 ,17:25 ,15: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zecie miejsce zmierzyły się drużyny z :</w:t>
      </w:r>
    </w:p>
    <w:p>
      <w:pPr>
        <w:pStyle w:val="Normal"/>
        <w:tabs>
          <w:tab w:val="clear" w:pos="708"/>
          <w:tab w:val="left" w:pos="36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brego Miasta –  Tuławek</w:t>
        <w:tab/>
        <w:t>2:0 (25:20 ,25 :16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fikacja końcowa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SP 30 Olszty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SP7 Olszty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SP 1 Dobre Miast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miejsce SP Tuła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1:08:00Z</dcterms:created>
  <dc:creator>Kasia</dc:creator>
  <dc:description/>
  <dc:language>en-US</dc:language>
  <cp:lastModifiedBy>Kasia</cp:lastModifiedBy>
  <dcterms:modified xsi:type="dcterms:W3CDTF">2013-12-12T2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